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სწავლო გეგმ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>ჰუმანიტარულ მეცნიერებათ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ინსტიტუტი / დეპარტამენტი / კათედრა / მიმართულება: </w:t>
      </w:r>
      <w:r>
        <w:rPr>
          <w:rFonts w:cs="Sylfaen" w:ascii="Sylfaen" w:hAnsi="Sylfaen"/>
          <w:b/>
          <w:lang w:val="ka-GE"/>
        </w:rPr>
        <w:t>აღმოსავლეთმცოდნეობის ინსტიტუტ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სახელწოდება: </w:t>
      </w:r>
      <w:r>
        <w:rPr>
          <w:rFonts w:cs="Sylfaen" w:ascii="Sylfaen" w:hAnsi="Sylfaen"/>
          <w:b/>
          <w:lang w:val="ka-GE"/>
        </w:rPr>
        <w:t>არმენოლოგ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</w:t>
      </w:r>
      <w:r>
        <w:rPr>
          <w:rFonts w:cs="Sylfaen" w:ascii="Sylfaen" w:hAnsi="Sylfaen"/>
          <w:b/>
          <w:lang w:val="ka-GE"/>
        </w:rPr>
        <w:t>ბაკალავრიატი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  <w:lang w:val="ka-GE"/>
        </w:rPr>
        <w:t>240 კრედიტ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lang w:val="ka-GE"/>
        </w:rPr>
        <w:t>ზაზა ალექსიძე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b/>
          <w:bCs/>
          <w:sz w:val="20"/>
          <w:szCs w:val="20"/>
        </w:rPr>
        <w:t>№57/2011</w:t>
      </w:r>
      <w:r>
        <w:rPr>
          <w:b/>
          <w:bCs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ის სტრუქტურა</w:t>
      </w:r>
    </w:p>
    <w:p>
      <w:pPr>
        <w:pStyle w:val="Normal"/>
        <w:ind w:right="111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6456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904"/>
        <w:gridCol w:w="709"/>
        <w:gridCol w:w="567"/>
        <w:gridCol w:w="850"/>
        <w:gridCol w:w="992"/>
        <w:gridCol w:w="709"/>
        <w:gridCol w:w="567"/>
        <w:gridCol w:w="567"/>
        <w:gridCol w:w="2963"/>
        <w:gridCol w:w="540"/>
        <w:gridCol w:w="720"/>
        <w:gridCol w:w="2610"/>
      </w:tblGrid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საფაკულტეტო კურსები / მოდულებ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 (საბაზისო)  სავალდებულო კურსები / მოდულები  – 20 კრედიტი (ECTS)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ECT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ემესტრშ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სტრი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</w:tr>
      <w:tr>
        <w:trPr>
          <w:trHeight w:val="3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მოდგომ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ზაფხული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ნათმეცნიერებ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კადემიური წე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ილოსოფი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საქართველო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 არჩევითი  კურსები (ევროპული ენები) – 10  კრედიტი (ECT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ნგლის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ინგლისური ენა 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გერმან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გერმან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ფრანგ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ფრანგ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ესპა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ტალი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რუს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ახალი ბერძნ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შვედ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ნორვეგი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პოლო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ქართული ენა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>არაქართულენოვანი სტუდენტებისათვის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ქართ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არჩევითი კურსები (კლასიკური ან აღმოსავლური ენა) – 10 კრედიტი (ECT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ძველი ბერძნული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ძველი ბერძნ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ძველი ბერძნულ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ძველი ბერძ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ლათინური ენა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ათი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ლათინურ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ათი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რაბული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ბ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ბულ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ბ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თურქული ენა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თურქული ენა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თურქული ენა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თურქული ენა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ებრა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აპო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ჩი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აფაკულტეტო არჩევით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ურს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ებ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(შესავალი კურსები)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95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კრედიტი 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ლიტერატურათმცოდნეობ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რმა რატ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ისტორიის მეცნიერებებ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არქე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ეთნოლოგი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სავალი კულტურის მეცნიერებებ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შესავალი ხელოვნებათმცოდნეობ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კავკასიოლოგი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შესავალი აღმოსავლეთმცოდნეობ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ქართ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ხაჩიძე, ა. ხარანაუ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ინგლის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გერმა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რომა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კლასიკ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ბიზანტი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ხალ ბერძ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სლავ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ამერიკისმცოდნეობ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აგოგიკ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პეციალობის სავალდებულო კურსები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 95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სომხ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ალექსიძე, 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სომხური ენ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სომხური ენა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ალექსიძე, 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სომხური ენა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სომხური ენა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ალექსიძე, 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highlight w:val="gre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ომხური ლიტერატურის ისტორია და ფოლკლორი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 xml:space="preserve">ახალი სომხური ენა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nb-NO"/>
              </w:rPr>
              <w:t xml:space="preserve">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ჩანტლაძე, დ. ჩიტუნაშვილი, თ. ევდო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highlight w:val="gre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ომხური ლიტერატურის ისტორია და ფოლკლორი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სომხური ლიტერატურის ისტორია და ფოლკლორი  1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ჩანტლაძე, დ. ჩიტუნაშვილი, თ. ევდო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highlight w:val="gre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ომხური ლიტერატურის ისტორია და ფოლკლორი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ომხური ლიტერატურის ისტორია და ფოლკლორი 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ჩანტლაძე, დ. ჩიტუნაშვილი, თ. ევდო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მხეთის ისტორი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ევდოშვილი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ჩიტუნ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მხეთის ისტორი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მხეთის ისტორი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ევდოშვილი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ჩიტუნ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სომხეთი (პოლიტიკა, ეკონომიკა, საზოგადოებ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ჯეჯელავ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-სომხური ენობრივი და ლიტერატურული ურთიერთო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 ალექსი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რობაქ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ა და სომხეთის ეკლესიების ურთიერთობათა ისტორია (IV-XIX სს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 ალექს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ომხურიდ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ართულა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რგმ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ეორ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 ალექსი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ჩანტლ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თარჯიმნო პრაქტიკუმ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ხალი სომხურ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რობაქიძე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ჩანტლ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ბაკალავრო ნაშრომ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პეციალობის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კურსები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5    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ო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მოსავლეთის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ნებისა დ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ტორიული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რთიერთო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მოსავლური კულტუ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. გელოვ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ო აღმოსავლეთის საზოგადოებრივი გეოგრაფ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. გაჩეჩილ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შედარებითი მითოლოგია (ძველი აღმოსავლეთის, ანტიკური და ქართული მითოლოგი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სიხარულ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ტექსტის ლინგვისტურ–სტილისტური ანალიზი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. სანიკ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ტექსტის ლინგვისტურ–სტილისტური ანალიზი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ტექსტის ლინგვისტურ–სტილისტური ანალიზი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. სანიკ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ებული არჩევითი საგნები სხვა საბაკალავრო პროგრამებიდა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i/>
                <w:iCs/>
                <w:sz w:val="20"/>
                <w:szCs w:val="20"/>
                <w:lang w:val="ka-GE"/>
              </w:rPr>
              <w:t>ახლო აღმოსავლეთის ისტორია (შუა საუკუნეებ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მ. მახ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i/>
                <w:iCs/>
                <w:sz w:val="20"/>
                <w:szCs w:val="20"/>
                <w:lang w:val="ka-GE"/>
              </w:rPr>
              <w:t>ახლო აღმოსავლეთის ისტორია (ახალი და უახლესი პერიოდ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ლო აღმოსავლეთის ისტორია (შუა საუკუნეები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. სანიკ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rial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Sylfaen" w:hAnsi="Sylfaen"/>
                <w:i/>
                <w:iCs/>
                <w:sz w:val="20"/>
                <w:szCs w:val="20"/>
                <w:lang w:val="nb-NO"/>
              </w:rPr>
              <w:t>ზოგადი ენათმეცნიერ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თმეცნიერების შესავალ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ქუთელია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ბოლქვ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ლიტერატურის ტიპოლოგიური კლასიფიკა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. რატიანი</w:t>
            </w:r>
          </w:p>
        </w:tc>
      </w:tr>
      <w:tr>
        <w:trPr>
          <w:trHeight w:val="88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en-GB"/>
              </w:rPr>
              <w:t>ძველი ქართული ლიტერატურის ისტორი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ხაჩ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en-GB"/>
              </w:rPr>
              <w:t xml:space="preserve">ძველი ქართული ლიტერატურის ისტორია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ძველი ქართული ლიტერატურის ისტორი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სულავ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ღმ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ოსავლური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ფილოსოფიური მოძღვრე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ევაზ გორდეზ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ძველი აღმოსავლეთის ხელოვნ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. </w:t>
            </w:r>
            <w:r>
              <w:rPr>
                <w:rFonts w:cs="Sylfaen" w:ascii="Sylfaen" w:hAnsi="Sylfaen"/>
                <w:sz w:val="20"/>
                <w:szCs w:val="20"/>
              </w:rPr>
              <w:t>კოშო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ისლამური აღმოსავლეთის ხელოვნება და საქართველ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. </w:t>
            </w:r>
            <w:r>
              <w:rPr>
                <w:rFonts w:cs="Sylfaen" w:ascii="Sylfaen" w:hAnsi="Sylfaen"/>
                <w:sz w:val="20"/>
                <w:szCs w:val="20"/>
              </w:rPr>
              <w:t>კოშო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ქართული სახისმეტყვე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. სი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ბიბლია და ძველი აღმოსავლეთ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ავალ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nb-NO"/>
              </w:rPr>
              <w:t>მახლობელი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nb-NO"/>
              </w:rPr>
              <w:t>აღმოსავლეთის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nb-NO"/>
              </w:rPr>
              <w:t>არქეოლოგია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ფუთურიძე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ქართული კულტურის განვითარების თავისებურებანი აღმოსავლურ-მაჰმადიანური გარემოცვის პირობებში (XVI-XVIII სს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კაკიტელა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ქვრივი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ბიბლიის შესავალი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ბუცხრიკ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ბიბლიის შესავალი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ბიბლიის შესავალი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ბუცხრიკიძე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თავისუფალი კრედიტებ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    10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ka-GE"/>
              </w:rPr>
              <w:t>სტუდენტს შეუძლია პროგრამის ხელმძღვანელთან კონსულტაციით აირჩიოს ორი საგანი სხვა საბაკალავრო პროგრამიდან ან  ისწავლოს უცხო ენა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არმენოლოგიის დამატებითი  პროგრამა (60 </w:t>
      </w:r>
      <w:r>
        <w:rPr>
          <w:rFonts w:cs="Sylfaen" w:ascii="Sylfaen" w:hAnsi="Sylfaen"/>
          <w:b/>
          <w:sz w:val="28"/>
          <w:szCs w:val="28"/>
          <w:lang w:val="nb-NO"/>
        </w:rPr>
        <w:t>ECTS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b/>
          <w:sz w:val="32"/>
          <w:szCs w:val="32"/>
          <w:lang w:val="ka-GE"/>
        </w:rPr>
        <w:t>კრედიტი)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828"/>
        <w:gridCol w:w="709"/>
        <w:gridCol w:w="567"/>
        <w:gridCol w:w="850"/>
        <w:gridCol w:w="992"/>
        <w:gridCol w:w="709"/>
        <w:gridCol w:w="567"/>
        <w:gridCol w:w="567"/>
        <w:gridCol w:w="2963"/>
        <w:gridCol w:w="540"/>
        <w:gridCol w:w="720"/>
        <w:gridCol w:w="2610"/>
      </w:tblGrid>
      <w:tr>
        <w:trPr>
          <w:trHeight w:val="544" w:hRule="atLeast"/>
          <w:cantSplit w:val="true"/>
        </w:trPr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ავალდებულო კურსები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    40  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>
          <w:trHeight w:val="215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E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ემესტრშ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ტრ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სომხურ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რობაქიძე, ნ. ჩანტლაძე, ნ. გო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მხეთის ისტორი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ევდოშვილი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ჩიტუნ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მხეთის ისტორი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მხეთის ისტორი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ევდოშვილი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ჩიტუნ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ომხური ლიტერატურის ისტორია და ფოლკლორი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ჩანტლაძე, დ. ჩიტუნაშვილი, თ. ევდო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სომხური ლიტერატურის ისტორია და ფოლკლორი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ომხური ლიტერატურის ისტორია და ფოლკლორი 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ჩანტლაძე, დ. ჩიტუნაშვილი, თ. ევდოშვილი</w:t>
            </w:r>
          </w:p>
        </w:tc>
      </w:tr>
      <w:tr>
        <w:trPr>
          <w:trHeight w:val="544" w:hRule="atLeast"/>
          <w:cantSplit w:val="true"/>
        </w:trPr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კურსები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20 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უდენტს შეუძლია აირჩიოს ძირითადი პროგრამის  სავალდებულო ან არჩევითი საგნებიდან  ნებისმიერი სასწავლო კურს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ka-GE"/>
        </w:rPr>
        <w:t>ს(ების) ხელმოწერა 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>
          <w:rFonts w:cs="Sylfaen" w:ascii="Sylfaen" w:hAnsi="Sylfaen"/>
          <w:lang w:val="ka-GE"/>
        </w:rPr>
        <w:t xml:space="preserve"> ხარისხის უზრუნველყოფის სამსახურის უფროსის ხელმოწერა 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ka-GE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Sylfaen" w:ascii="Sylfaen" w:hAnsi="Sylfaen"/>
          <w:lang w:val="ka-GE"/>
        </w:rPr>
        <w:tab/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orient="landscape" w:w="16838" w:h="11906"/>
      <w:pgMar w:left="1138" w:right="1138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3:00Z</dcterms:created>
  <dc:creator>User</dc:creator>
  <dc:description/>
  <cp:keywords/>
  <dc:language>en-US</dc:language>
  <cp:lastModifiedBy>ana</cp:lastModifiedBy>
  <cp:lastPrinted>2011-12-02T15:35:00Z</cp:lastPrinted>
  <dcterms:modified xsi:type="dcterms:W3CDTF">2011-12-02T11:36:00Z</dcterms:modified>
  <cp:revision>89</cp:revision>
  <dc:subject/>
  <dc:title>V danarTi</dc:title>
</cp:coreProperties>
</file>